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2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Урочище «Серые камн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001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419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146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525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137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545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085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618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042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697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026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680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976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703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903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762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796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821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684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919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640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970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596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965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532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955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478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940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439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873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442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791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511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763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636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706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650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693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694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665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733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635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763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605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788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594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808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576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821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564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841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547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879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507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5 913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470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001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9 419,10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Урочище «Серые камни» составляет 155 527 кв. метров                    (15,55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Урочище «Серые камни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5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2-08-09T13:22:00Z</dcterms:modified>
  <cp:revision>6</cp:revision>
  <dc:subject/>
  <dc:title>Каталог координат углов поворота</dc:title>
</cp:coreProperties>
</file>